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******** ***     **      *     **     ** *****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       *  * *     *    *   *    *   **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          *  *    *   *     *   * **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********  *   *   *  *       *  **        ***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*  *    *  *  *********  * **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@       *  *     * *  *       *  *   **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BP     ********* @*      **  @       *  @     ** **********@  Ga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Copyright 1993 by John Preston All Rights Reserv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9  @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JBPSnakeGame!  This game is based on an old time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played on machines ranging from UNIX or VM mainfra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ill running RadioShack model I.  I hope you will enjoy this por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 do!  John Preston of Amiga DEPOT BBS (319)385-7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============= RULES: =============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basic rules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n't run in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n't run the snake across it's own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n't run the snake backwards (try to make it swallow itself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core as many points by hitting the numbers before they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============= DIRECTIONS: =============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a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you first start the game you are brought to the main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ree selec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is Alltime High Scores.  This shows you the 15 b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 is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] is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move the snake press the numbers 4,8,6 or 2.  These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s Left, Up, Right and Down.  If you have a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computer make sure it is in numeric mode (for you MSDOS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KEYPAD because it is easy to control the snak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FT 4  5  6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only need to press a direction key once to start snake mov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ke will continue to move at a rate of about 3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14400 baud.  If you wish the snake to move faster simply 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the number corresponding to the direction you wish to mov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out!  At slower baud rates and large modem buffer siz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modem to buffer many keypresses and thus get the snak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st that you cannot get it to change directions in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wish to quit the game at any time press CTRL-C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back to the main menu where you can press Q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while you are playing the game you should get some lines noi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or terminal program drops characters, you may press R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  This is a BIG problem with MSDOS machines running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when using the program QMODEM or TELEMATE if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mhz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